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DS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n the old hippy days of the sixties and seventies....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opular crafts items was the woven god's eye, a craft borrow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ook a long time to weave, and most of us have forgotten them.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 again, this time for your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.....just enter the command GODSEYE and you'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stop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